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QUI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QUI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8321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8321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taquite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taquite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37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37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ARQU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ARQU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Pozuelos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Pozuelos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