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M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M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77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77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sanferm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sanferm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40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40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ISEMIN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ISEMIN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 Don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 Don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