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GONZÁLEZ CA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GONZÁLEZ CA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9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9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iguelgonzalezca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iguelgonzalezca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423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423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23 DE MAY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23 DE MAY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l Princi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l 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