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2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251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251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251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251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josepuerto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josepuerto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 PLAZA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 PLAZA,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3429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