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DERÓN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DERÓN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6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6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6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6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alderondelabar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alderondelabar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48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48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