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MACULADA ENPE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MACULADA ENPE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49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49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49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49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n-inmaculadaenpetrol.centros.castillalamanch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n-inmaculadaenpetrol.centros.castillalamanch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maculada.enp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maculada.enp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ALENCI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ALENCI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