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ÉNDEZ PEL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ÉNDEZ PEL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1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1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1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1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menendezpelay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menendezpelay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50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50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ALOMA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ALOMA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