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3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3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3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3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-colegiosantabarbar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-colegiosantabarbar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514.con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514.con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ULGENCIO ARIA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ULGENCIO ARIA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