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UNAM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UNAM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5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5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5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5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igueldeunamu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igueldeunamu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53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53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IEDRABU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IEDRABU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