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LI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LI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0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0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0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0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doctorlim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doctorlim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5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5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