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0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0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0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0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evero-ocho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evero-ocho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59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59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RZ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RZ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