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6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6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nmaculadapuertollan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nmaculadapuertollan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minmaculadapuertollano.com, info@minmaculadapuertollano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minmaculadapuertollano.com, info@minmaculadapuertollano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ASUNCI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ASUNCI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