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4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4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frayand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frayand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68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68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P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P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