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MARÍA DEL M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MARÍA DEL M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2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2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3876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3876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jmmor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jmmor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2848.cp@educ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2848.cp@educ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FONTANILL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FONTANILL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los Cañ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los Cañ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