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42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42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42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42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ainmaculadacolegi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ainmaculadacolegi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lainmaculadacolegi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lainmaculadacolegi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IO XII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IO XII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Mud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Mud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