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3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3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3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3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gerardomartin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gerardomartin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87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87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ENERALISIMO,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ENERALISIMO,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cuel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cuel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