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-sagradocorazonlasolan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-sagradocorazonlasolan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92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92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PE DE VE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PE DE VE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