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MERO 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MERO P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1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1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4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4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romerop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romerop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93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93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QUINTIN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QUINTIN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