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 GONZ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 GONZ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8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8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luisgonzag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luisgonzag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lg@colegiosanluisgonz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lg@colegiosanluisgonz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ANA, 10 COMENDADOR, 5(PR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ANA, 10 COMENDADOR, 5(PR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