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DESTO NAV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DESTO NAV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31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31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odestonavar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odestonavar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976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976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LCALDE LOPEZ POSAD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LCALDE LOPEZ POSAD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o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o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