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LO CO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LO C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1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1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3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3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rmelocorte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rmelocorte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05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05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RE PED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RE PED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