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CRI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CRI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10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10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03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03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donacrisan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donacrisan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07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07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LATRAV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LATRAV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