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DEL CONSU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DEL CONS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11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11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11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11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cristodelconsue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cristodelconsue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314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314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ULCINE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ULCINE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alba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alba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