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QUE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83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83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83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83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queve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queve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17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17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ANTON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ANTON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 Juan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 Juan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