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41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41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41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41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rgendelval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rgendelval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20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20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CAÑ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CAÑ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anco del Es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anco del Es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