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BA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BA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48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48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48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48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jesusbae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jesusbae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21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21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