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22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22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208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208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agustinvaldepen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agustinvaldepen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.agustin.13300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.agustin.13300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L CONVENT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L CONVENT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