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1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1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0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0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aldepenas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aldepenas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itularvaldepenas@salesianas.org, fmadirectoravaldepenas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itularvaldepenas@salesianas.org, fmadirectoravaldepenas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AL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AL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