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OCENTE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OCENTE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66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66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66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66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inocentemar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inocentemar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40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40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E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E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