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EÓLOGO GARCÍA BEL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EÓLOGO GARCÍA B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78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78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78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78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garciabelli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garciabelli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44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44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