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9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9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9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9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uestrasenoradelrosa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uestrasenoradelrosa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48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48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E ANTONI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E ANTONI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San C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