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FIN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FIN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114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114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6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6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rufinoblan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rufinoblan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5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5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RISTO REY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RISTO REY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ubia de los 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ubia de los 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