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RGEN DE LA CABE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RGEN DE LA CABE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0036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0036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632338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632338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632338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632338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cvcabeza.com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cvcabeza.com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cvcabez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cvcabez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LA VIRGEN, 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LA VIRGEN, 1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depeñ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depeñ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iudad R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iudad R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