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4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4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4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4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lc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lc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82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82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PIT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PIT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