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O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O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21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21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23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23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azor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azor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83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83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NDE DE BARCELON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NDE DE BARCELON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masilla de 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masilla de 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