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10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10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10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10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acandelariamanzana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acandelariamanzana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85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85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NCISCO ELIP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NCISCO ELIP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