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MBAJ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MBAJ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3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3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117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117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124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124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embajador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embajador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3981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3981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D. EMBAJADO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D. EMBAJADO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mell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mell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