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ALC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ALC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juanalcai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juanalcai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0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0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E LAS CRUCE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E LAS CRUCE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