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GIR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GIR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60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60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0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0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giraldo, http://https://www.facebook.com/ies.ramongiraldo?fref=t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giraldo, http://https://www.facebook.com/ies.ramongiraldo?fref=t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018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018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228600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/Bilingüe-Ingl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/Bilingüe-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228600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/Bilingüe-Ingl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/Bilingüe-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22860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/Bilingüe-Ingl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/Bilingüe-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