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CE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CE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6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6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e/ponce_de_le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e/ponce_de_le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080.cee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080.cee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G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G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