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11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11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11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11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antoniotomello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antoniotomello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10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10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ANTON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ANTON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el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e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