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4pt" to="142.95pt,684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4pt" to="262.95pt,684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0"/>
                <wp:effectExtent l="3175" t="3175" r="3810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4pt" to="461.95pt,684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4pt" to="518.95pt,684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4pt" to="572.95pt,684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01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01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12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12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ea.antoniolop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ea.antoniolop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122.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122.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ON ANTONIO HUERTA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ON ANTONIO HUERTA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mell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mell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edi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ed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 plásticas, imagen y diseñ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 plásticas, imagen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Artes Plásticas y Diseñ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Artes Plásticas y Diseñ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ISEÑ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Producto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Produc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to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to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868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868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868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868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868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bilia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bil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