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61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61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63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63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spana.es/colegio/el-cent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spana.es/colegio/el-cent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pana@asp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pana@asp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ARENAL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ARENAL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Crip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Crip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