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AND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AND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7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7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7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7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ngelandradepuertolla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ngelandradepuertolla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28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28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CUELLAMOS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CUELLAMOS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