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MIRANTE TOP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MIRANTE TOP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4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4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136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136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031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031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almirantetopet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almirantetope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4328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4328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TOPETE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TOPETE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ell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ell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