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OS RED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OS RED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74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74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52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52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m/ciudadre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m/ciudadr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341.cm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341.cm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NTANO DEL VICAR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NTANO DEL VICAR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