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OROZÁ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OROZÁ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5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5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40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40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m/conserpuertoll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m/conserpuertoll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353.cm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353.cm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IUDAD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IUDAD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