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31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31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31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31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leonardodavinc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leonardodavinc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46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46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NANDO EL SANTO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NANDO EL SANTO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4pt" to="142.95pt,37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4pt" to="262.95pt,3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4pt" to="461.95pt,3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4pt" to="518.95pt,3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4pt" to="572.95pt,3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2pt" to="142.95pt,402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1054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2pt" to="262.95pt,40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1054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2pt" to="461.95pt,40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2pt" to="518.95pt,40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1054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2pt" to="572.95pt,40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de Proceso Quím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de Proceso Quí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Proceso en 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Proceso en 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3429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1905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105400</wp:posOffset>
                </wp:positionV>
                <wp:extent cx="1524000" cy="2286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1054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1054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