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7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7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7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7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ariazambr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ariazambr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68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68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INSTITUT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INSTITUT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