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ENDADOR JUAN DE TÁ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ENDADOR JUAN DE TÁ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11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11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tavo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tavo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69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69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SDRUBAL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SDRUBAL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